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ächerverbindender Grundku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ma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ljah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219"/>
        <w:gridCol w:w="1219"/>
        <w:gridCol w:w="1219"/>
        <w:gridCol w:w="12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chätzen Sie bitte den von Ihnen besuchten fächerverbindenden Grundkurs anhand des Bewertungsbogens ein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se Aussage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trifft voll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ändig zu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trifft über-wiegend zu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iff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eilwei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u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ifft nic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Wichtigkeit des Themas wurde deutlich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s Thema wurde anschaulich behandel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Thema wurde aus unterschiedlichen Perspektiven behande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Thema des Kurses entsp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n Vorstellunge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ch würde mich gern noch weiter mit dem Thema beschäfti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ie zur Verfügung stehende Zeit war für die Behandlung des Themas ausreichend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Lernformen und Methoden wurde so gewählt, dass der Unterricht interessant w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ei der Wahl und dem Einsatz von Lernformen und Methoden wurde ich einbezog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öglichkeiten des Feedbacks und der Reflexion wurden gegeb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 die Zusammenarbeit mit Außenpartnern wurde eine größere Praxisrelevanz des Themas ermöglich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s wurde Wissen in den Unterricht einbezogen, das ich in anderen Fächern erworben hab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der Leistungsbewertung wurden auch andere Formen neben Klausuren und Leistungskontrollen herangezoge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Für meine Studien- oder Berufswahl habe ich eine Orientierung erhalt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as Thema hat mich so fasziniert, dass ich mich sehr aktiv am Unterricht beteiligt hab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Thema hat mich gelangweil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Thema hat meine Erwartungen nicht erfüll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eine Vorstellungen von den Zielen und Inhalten wurden erfüll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 Kurs herrschte ein angenehmes und produktives Arbeitskl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ürde den Kurs wieder wäh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ürde den Kurs weiterempfeh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u Anlage 4     Vorschlag eines Feedbackbogens für den Schül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(W1)" w:hAnsi="Courier (W1)" w:eastAsia="Times New Roman" w:cs="Courier (W1)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8:00Z</dcterms:created>
  <dc:creator>Administrator</dc:creator>
  <dc:description/>
  <cp:keywords/>
  <dc:language>en-US</dc:language>
  <cp:lastModifiedBy>HaehnerAn</cp:lastModifiedBy>
  <cp:lastPrinted>2009-04-17T14:58:00Z</cp:lastPrinted>
  <dcterms:modified xsi:type="dcterms:W3CDTF">2009-04-17T12:58:00Z</dcterms:modified>
  <cp:revision>2</cp:revision>
  <dc:subject/>
  <dc:title>„Hinweise zur Selbstevaluation“</dc:title>
</cp:coreProperties>
</file>