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ächerverbindender Grundk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ma: 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eitrau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19"/>
        <w:gridCol w:w="1219"/>
        <w:gridCol w:w="1219"/>
        <w:gridCol w:w="122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se Aussage …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if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oll-ständig z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rifft über-wiegend z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ifft teilweise zu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ifft nic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u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 Umsetzung der Lehrplankonze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im Lehrplan fixierten Ziele wurden erreich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Stoff- Zeit- Relation in den Lernbereichen ist angemesse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angestrebte Entwicklung von Wissen, Kompetenzen und Werten wurde erreich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s vernetzte, systemische Denken des Schülers wurde weiter entwickel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festgelegten Kriterien für die Bewertung konnten umgesetzt werde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e Veränderung der Lehrplankonzeption ist erforderlich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Umsetzung der Kurskonzeption ist Bestandteil der schulprogrammatischen Arbei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 Didaktisch-methodische Ge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ausgewiesenen Lernformen sind geeignet, die Ziele des Kurses zu erreiche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Wahl und Einsatz von Lernformen sowie Methoden erfolgten unter Einbeziehung der Schüler und wurden im Arbeitsprozess angepasst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Einsatz ausgewählter Methoden erfolgte in einer effizienten Zeit-Inhalt-Relatio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ie Prinzipien des fächerverbindenden Unterrichts wurden angewand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er Unterricht bot genügend Möglichkeiten des Feedbacks und der Reflexio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 Zusammenarbeit und Außenwirk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zipien des Teamteachings wurden bei der Planung und Durchführung des Kurses realisier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Zusammenarbeit mit Außenpartnern hat sich bewähr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 Arbeitsprozess ergaben sich zusätzliche Vereinbarungen mit neuen Kooperationspartnern, die die Schulentwicklung insgesamt bereicher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ülerergebnisse wurden in der Öffentlichkeit erfolgreich präsentier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 Wertschätzung und Nut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Kurs leistete einen Beitrag zur weiteren Entwicklung der Schul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Lehrer gaben der Unterrichtsentwicklung wertvolle Impulse und waren in starkem Maße als Lernberater tätig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 Kurs herrschte ein angenehmes, produktives Arbeitsklima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ie Schüler arbeiteten überwiegend sehr motiviert an den Inhalten des Kursthema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Schüler erlebten einen hohen Praxisbezug der Theme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r Kurs diente einer effizienten Studien- und Berufsorientier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owie -vorbereitung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ine Vorstellungen von den Zielen und Inhalten des Kurses wurden erfüll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zu Anlage 4    Vorschlag eines Feedbackbogens für den unterrichtenden Lehrer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(W1)" w:hAnsi="Courier (W1)" w:eastAsia="Times New Roman" w:cs="Courier (W1)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8:00Z</dcterms:created>
  <dc:creator>Administrator</dc:creator>
  <dc:description/>
  <cp:keywords/>
  <dc:language>en-US</dc:language>
  <cp:lastModifiedBy>HaehnerAn</cp:lastModifiedBy>
  <cp:lastPrinted>2009-04-17T14:57:00Z</cp:lastPrinted>
  <dcterms:modified xsi:type="dcterms:W3CDTF">2009-04-17T12:58:00Z</dcterms:modified>
  <cp:revision>2</cp:revision>
  <dc:subject/>
  <dc:title>„Hinweise zur Selbstevaluation“</dc:title>
</cp:coreProperties>
</file>