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An 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esamt für Schule und Bi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cs="Arial" w:ascii="Arial" w:hAnsi="Arial"/>
        </w:rPr>
        <w:t>Gymnasium:</w:t>
        <w:tab/>
        <w:tab/>
        <w:tab/>
        <w:tab/>
        <w:tab/>
        <w:tab/>
        <w:tab/>
        <w:t>Eingangsdatum LaSu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ederholungsantrag für Fächerverbindende Grundkur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en wir die Fortsetzung des Fächerverbindenden Grundkurses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KURSTHEMA 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ür zwei weitere Abiturjahrgänge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447"/>
        <w:gridCol w:w="2033"/>
        <w:gridCol w:w="1769"/>
        <w:gridCol w:w="1769"/>
      </w:tblGrid>
      <w:tr>
        <w:trPr>
          <w:trHeight w:val="495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 der Teilnehmerzahlen seit Beginn des Kurses:</w:t>
            </w:r>
          </w:p>
        </w:tc>
      </w:tr>
      <w:tr>
        <w:trPr>
          <w:trHeight w:val="3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jahr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amtschülerzahl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teilnehmer</w:t>
            </w:r>
          </w:p>
        </w:tc>
      </w:tr>
      <w:tr>
        <w:trPr>
          <w:trHeight w:val="3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 1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 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 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 12</w:t>
            </w:r>
          </w:p>
        </w:tc>
      </w:tr>
      <w:tr>
        <w:trPr>
          <w:trHeight w:val="360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94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ichtliche Teilnehmerzahl im kommenden Schuljahr:</w:t>
            </w:r>
          </w:p>
        </w:tc>
      </w:tr>
      <w:tr>
        <w:trPr>
          <w:trHeight w:val="360" w:hRule="atLeast"/>
        </w:trPr>
        <w:tc>
          <w:tcPr>
            <w:tcW w:w="2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jahr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schülerzahl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nten</w:t>
            </w:r>
          </w:p>
        </w:tc>
      </w:tr>
      <w:tr>
        <w:trPr>
          <w:trHeight w:val="360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 1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 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 des Wiederholungsantrages/ Bedeutung für das Profil der 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Aussagen zur Durchführung der Selbstevaluation und zu beabsichtigten Veränderungen bzw. zur Weiterentwicklung des Kurses (Anlage)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>______________</w:t>
        <w:tab/>
        <w:tab/>
        <w:tab/>
        <w:t xml:space="preserve"> _______________</w:t>
        <w:tab/>
        <w:tab/>
        <w:tab/>
        <w:t xml:space="preserve">      ______________ Ort, Datum</w:t>
        <w:tab/>
        <w:tab/>
        <w:tab/>
        <w:tab/>
        <w:t xml:space="preserve"> Kurslehrer(in)</w:t>
        <w:tab/>
        <w:tab/>
        <w:t xml:space="preserve">                 Schulleiter(i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nlage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8:00Z</dcterms:created>
  <dc:creator>HaehnerAn</dc:creator>
  <dc:description/>
  <cp:keywords/>
  <dc:language>en-US</dc:language>
  <cp:lastModifiedBy>Reister, Susanne - SMK</cp:lastModifiedBy>
  <cp:lastPrinted>2009-04-17T13:46:00Z</cp:lastPrinted>
  <dcterms:modified xsi:type="dcterms:W3CDTF">2018-02-02T09:17:00Z</dcterms:modified>
  <cp:revision>9</cp:revision>
  <dc:subject/>
  <dc:title>Normal dot</dc:title>
</cp:coreProperties>
</file>